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ev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 film címe: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kotók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 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cím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szerzői jogok birtokosa:</w:t>
      </w:r>
      <w:r>
        <w:rPr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film tényleges hossza:</w:t>
      </w:r>
      <w:r>
        <w:rPr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ória </w:t>
      </w:r>
      <w:r>
        <w:rPr>
          <w:bCs/>
          <w:sz w:val="20"/>
          <w:szCs w:val="20"/>
        </w:rPr>
        <w:t>(kérjük bejelölni, melyiket választod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övidfil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gyfil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öldf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dc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regu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ékletként csatolandó:</w:t>
      </w:r>
    </w:p>
    <w:p>
      <w:pPr>
        <w:pStyle w:val="Normal"/>
        <w:rPr/>
      </w:pPr>
      <w:r>
        <w:rPr/>
        <w:t>A film készítőjének (készítőinek) szakmai életrajza</w:t>
      </w:r>
    </w:p>
    <w:p>
      <w:pPr>
        <w:pStyle w:val="Normal"/>
        <w:rPr/>
      </w:pPr>
      <w:r>
        <w:rPr/>
        <w:t>A film tartalmának leírása (kb. 200 sz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ulírott, mint a film készítője kijelentem, hogy a meghirdetett nevezési feltételeket elfogadom s azokat magamra nézve kötelezőnek ismerem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 _______________ Aláírás: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5:00Z</dcterms:created>
  <dc:creator>Sticzay Péter</dc:creator>
  <dc:description/>
  <cp:keywords/>
  <dc:language>en-US</dc:language>
  <cp:lastModifiedBy>User</cp:lastModifiedBy>
  <dcterms:modified xsi:type="dcterms:W3CDTF">2011-09-20T18:40:00Z</dcterms:modified>
  <cp:revision>6</cp:revision>
  <dc:subject/>
  <dc:title>N evezési lap</dc:title>
</cp:coreProperties>
</file>